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Исполнительному директору ревизионного союза сельскохозяйственных кооперативов Уральского Федерального округа «Уралагросоюз»</w:t>
      </w:r>
    </w:p>
    <w:p>
      <w:pPr>
        <w:pStyle w:val="Normal"/>
        <w:spacing w:lineRule="auto" w:line="480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ельскохозяйственный ххххх кооператив «ХХХХХ», действуя на основании статей 31, 32, 33 и 33.1. Федерального закона Российской Федерации «О сельскохозяйственной кооперации» от 08 декабря 1995 г. № 193-ФЗ, просит принять нас в члены Ревизионного союза сельскохозяйственных кооперативов Уральского федерального округа «Уралагросоюз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о вступлении в Ревизионный союз сельскохозяйственных кооперативов принято на общем собрании членов кооператива единогласно. С Уставом Союза ознакомлены и принимаем его положения. В других ревизионных союзах наш кооператив не состоит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астоящему заявлению прилаг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Решение общего собрания о вступлении в РССК УрФО «Уралагросоюз» (выписка из протокола);</w:t>
      </w:r>
    </w:p>
    <w:p>
      <w:pPr>
        <w:pStyle w:val="Normal"/>
        <w:jc w:val="both"/>
        <w:rPr/>
      </w:pPr>
      <w:r>
        <w:rPr>
          <w:sz w:val="26"/>
          <w:szCs w:val="26"/>
        </w:rPr>
        <w:t>2. Свидетельство о государственной регистрации или лист записи из ЕГРЮЛ (заверенная копия);</w:t>
      </w:r>
    </w:p>
    <w:p>
      <w:pPr>
        <w:pStyle w:val="Normal"/>
        <w:jc w:val="both"/>
        <w:rPr/>
      </w:pPr>
      <w:r>
        <w:rPr>
          <w:sz w:val="26"/>
          <w:szCs w:val="26"/>
        </w:rPr>
        <w:t>3. Устав (заверенная коп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окумент, подтверждающий полномочия руко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общего собрания членов кооперати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олжность                                                          Подпись                                                                            ФИ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М.П.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        »                              202__ г.</w:t>
      </w:r>
    </w:p>
    <w:sectPr>
      <w:headerReference w:type="default" r:id="rId2"/>
      <w:type w:val="nextPage"/>
      <w:pgSz w:w="11906" w:h="16838"/>
      <w:pgMar w:left="1797" w:right="1797" w:gutter="0" w:header="1440" w:top="1496" w:footer="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НА БЛАНКЕ КООПЕРАТИВА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1:00Z</dcterms:created>
  <dc:creator>Customer</dc:creator>
  <dc:description/>
  <cp:keywords/>
  <dc:language>en-US</dc:language>
  <cp:lastModifiedBy>pc</cp:lastModifiedBy>
  <cp:lastPrinted>2012-06-06T15:08:00Z</cp:lastPrinted>
  <dcterms:modified xsi:type="dcterms:W3CDTF">2022-01-10T16:08:00Z</dcterms:modified>
  <cp:revision>23</cp:revision>
  <dc:subject/>
  <dc:title>Ревизионный союз сельскохозяйственных кооперативов города Москвы и Московской области «Ревизор»</dc:title>
</cp:coreProperties>
</file>